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rhebungsbogen für eine eignungsdiagnostische Untersuchung nach § 6 Waffengese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diesen Datenerhebungsbogen zur Begutachtung ausgefüllt mitbrin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64465</wp:posOffset>
                </wp:positionV>
                <wp:extent cx="59436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12.95pt;width:467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gf. Geburtsna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, Hausnumm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, 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</w:t>
        <w:tab/>
        <w:t>Schulbild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63500</wp:posOffset>
                </wp:positionV>
                <wp:extent cx="5943600" cy="3202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5pt;width:467.95pt;height:25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96"/>
        <w:gridCol w:w="2303"/>
        <w:gridCol w:w="23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itraum (von / bi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er Sch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chlus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itraum (von / bi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er Sch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chlus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2 </w:t>
        <w:tab/>
        <w:t>Ausbildung / Studiu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309880</wp:posOffset>
                </wp:positionV>
                <wp:extent cx="5943600" cy="2651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5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-24.4pt;width:467.95pt;height:20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303"/>
        <w:gridCol w:w="23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itraum (von / bi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es Lehrbetriebs / der Universitä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ngestrebter Abschluss / Erreichter Abschlu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itraum (von / bi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es Lehrbetriebs / der Universitä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ngestrebter Abschluss / Erreichter Abschlu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itraum (von / bi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es Lehrbetriebs / der Universitä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ngestrebter Abschluss / Erreichter Abschlus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33350</wp:posOffset>
                </wp:positionV>
                <wp:extent cx="5943600" cy="3108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10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0.5pt;width:467.95pt;height:2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erzeitige Tätigk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830634231"/>
      <w:bookmarkStart w:id="1" w:name="__Fieldmark__0_2830634231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Arbeitssuchend seit </w:t>
        <w:tab/>
        <w:t>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830634231"/>
      <w:bookmarkStart w:id="3" w:name="__Fieldmark__1_283063423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Studium / Ausbildung (siehe oben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830634231"/>
      <w:bookmarkStart w:id="5" w:name="__Fieldmark__2_283063423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Selbständig als</w:t>
        <w:tab/>
        <w:tab/>
        <w:t>_____________________________________________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2830634231"/>
      <w:bookmarkStart w:id="7" w:name="__Fieldmark__3_283063423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Beschäftigtenverhältnis (Haupterwerb und ggf. Nebenerwerbe angeben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07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erzeitige Tätigkeit / Positionsbezeich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itge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trHeight w:val="11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benerwerbstätigkei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itge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isherige / Letzte Tätigkeit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19685</wp:posOffset>
                </wp:positionV>
                <wp:extent cx="59436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.55pt;width:467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880"/>
        <w:gridCol w:w="21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itraum (von / bi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ätigkeit / 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itgeb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itraum (von / bi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ätigkeit / 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itgeb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itraum (von / bi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ätigkeit / 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itgeb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itraum (von / bi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ätigkeit / 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itgeb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-211455</wp:posOffset>
                </wp:positionV>
                <wp:extent cx="59436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-16.65pt;width:46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ei Dienstwaffenträgern: Daten des Arbeitgebers wurden schon unter 2.3 erfasst. Es ist zu überprüfen, ob dieser Arbeitgeber auch das Bedürfnis bescheinigt hat. Anderenfalls sind Daten zu ergänzen (3.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24765</wp:posOffset>
                </wp:positionV>
                <wp:extent cx="5943600" cy="1097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.95pt;width:467.9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Hobbys und Intere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57150</wp:posOffset>
                </wp:positionV>
                <wp:extent cx="5943600" cy="3542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4.5pt;width:467.95pt;height:27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remdsprachen / Sonstige Angaben / Ergänzungen / Anlage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73355</wp:posOffset>
                </wp:positionV>
                <wp:extent cx="5943600" cy="2619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1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3.65pt;width:467.95pt;height:20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efinden sich bereits (erlaubnispflichtige) Schusswaffen in Ihrem Besitz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2830634231"/>
      <w:bookmarkStart w:id="9" w:name="__Fieldmark__4_2830634231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Ja</w:t>
        <w:tab/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2830634231"/>
      <w:bookmarkStart w:id="11" w:name="__Fieldmark__5_2830634231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 xml:space="preserve"> 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Welche</w:t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943600" cy="3303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0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1pt;width:467.95pt;height:26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Art der Schusswaffe(n), die erworben werden soll(en), für die eine Begutachtung erforderlich ist (nur ausfüllen, wenn Schusswaffen erworben werden soll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n der Waffe(n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der Waf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i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zip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b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rag gestellt a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der Waf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i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zip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b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rag gestellt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943600" cy="741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467.95pt;height: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ie und wann wurde die waffenrechtliche Sachkunde erworben?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5943600" cy="741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35pt;width:467.95pt;height: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krper2"/>
        <w:spacing w:lineRule="auto" w:line="240" w:before="0" w:after="0"/>
        <w:rPr/>
      </w:pPr>
      <w:r>
        <w:rPr/>
        <w:t>4.4</w:t>
        <w:tab/>
        <w:t>Wie wurde das Bedürfnis nachgewiesen / Wer hat des Bedürfnis beschein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9436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5pt;width:46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5</w:t>
        <w:tab/>
      </w:r>
      <w:r>
        <w:rPr>
          <w:sz w:val="24"/>
        </w:rPr>
        <w:t>Bei Sportschützen: Daten des Vereins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tglied seit 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s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ündungsja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es Vorsitz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einsadresse (Straße, Hausnummer, Postleitzahl, Or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94360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pt;width:467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Zuständige Erlaubnisbehörde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tändige Behör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prechpart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sse, Ha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, Or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943600" cy="2057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4pt;width:46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Krankenkasse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er Gesellsch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, Ha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, 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sicherten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mer der Kas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5943600" cy="2628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95pt;width:467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Hausarzt / weitere behandelnde Ärzt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sse, Ha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, 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sse, Ha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, Or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ch versichere, dass die hier gemachten Angaben richtig und vollständig si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_________________</w:t>
        <w:tab/>
        <w:t xml:space="preserve">   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(Datum, Ort) </w:t>
        <w:tab/>
        <w:tab/>
        <w:tab/>
        <w:tab/>
        <w:tab/>
        <w:tab/>
        <w:tab/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41:00Z</dcterms:created>
  <dc:creator>Hans</dc:creator>
  <dc:description/>
  <dc:language>en-US</dc:language>
  <cp:lastModifiedBy>Hans</cp:lastModifiedBy>
  <dcterms:modified xsi:type="dcterms:W3CDTF">2004-03-12T17:40:00Z</dcterms:modified>
  <cp:revision>2</cp:revision>
  <dc:subject/>
  <dc:title>Erhebungsbogen für eine eignungsdiagnostische Untersuchung nach § 6 Waffengesetz</dc:title>
</cp:coreProperties>
</file>