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Erhebungsbogen für eine verkehrsmedizinische Begutachtung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blatt zur Datenerhebung bei den </w:t>
      </w:r>
      <w:r>
        <w:rPr>
          <w:b/>
        </w:rPr>
        <w:t>behandelnden Ärzten</w:t>
      </w:r>
      <w:r>
        <w:rPr/>
        <w:t xml:space="preserve"> des Klient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itte legen Sie dieses Formular Ihrem Hausarzt/in vor mit der Bitte diesen ausgefüllt per Fax an mich zu senden 0651-979427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ed. Wieland Hirth Südallee 37 e 54329 Trier   www.doktor-hirth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Anfallende Kosten für diese Bescheinigung sind vom Klienten zu tra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9436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1</w:t>
        <w:tab/>
        <w:t>Stammdaten des Kliente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gf. Geburts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ademischer Gr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943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95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.2</w:t>
        <w:tab/>
        <w:t>Seit wann befindet sich unser Klient bei Ihnen in Behandlung / sucht Sie (erstmalig) als Hausarzt auf?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</w:r>
    </w:p>
    <w:tbl>
      <w:tblPr>
        <w:tblW w:w="8185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393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</w:tr>
    </w:tbl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59436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5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sz w:val="24"/>
        </w:rPr>
        <w:t>1.3</w:t>
        <w:tab/>
        <w:t>Konsultiert unser Klient ihres Wissens nach noch weitere Ärzte außer Ihnen mehr oder weniger regelmäßig oder befindet er sich parallele bei anderen Ärzten in Behand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493320285"/>
      <w:bookmarkStart w:id="1" w:name="__Fieldmark__0_149332028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Ja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493320285"/>
      <w:bookmarkStart w:id="3" w:name="__Fieldmark__1_149332028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me und / oder Fachrichtung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2.1 </w:t>
        <w:tab/>
        <w:t>Bestehen körperliche Einschränkungen oder benötigt unser Klient Hilfsmittel (Brille, Hörgerät etc.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64820</wp:posOffset>
                </wp:positionV>
                <wp:extent cx="59436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.6pt;width:46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493320285"/>
      <w:bookmarkStart w:id="5" w:name="__Fieldmark__2_149332028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Ja</w:t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493320285"/>
      <w:bookmarkStart w:id="7" w:name="__Fieldmark__3_149332028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icht bekan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elche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9436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1pt;width:46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  <w:tab/>
        <w:t>Bestehen Behinderungen (physisch oder psychisch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493320285"/>
      <w:bookmarkStart w:id="9" w:name="__Fieldmark__4_1493320285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Ja, zu ____ Prozent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493320285"/>
      <w:bookmarkStart w:id="11" w:name="__Fieldmark__5_1493320285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icht bekan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elche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9436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2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Leidet unser Klient unter schweren chronischen Erkrankungen, die sein weiteres Leben stark beeinflussen oder bedrohen (z.B. Krebs, AIDS, schwere Schädigung innerer Organe mit der Notwendigkeit zur Transplantation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493320285"/>
      <w:bookmarkStart w:id="13" w:name="__Fieldmark__6_1493320285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Ja</w:t>
        <w:tab/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493320285"/>
      <w:bookmarkStart w:id="15" w:name="__Fieldmark__7_1493320285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icht bekan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elche</w:t>
        <w:tab/>
        <w:t>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436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5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Leidet oder litt unser Klient unter chronischen Erkrankungen, die sein Leben nachhaltig beeinflussen (z.B. Epilepsie, schwere chronische Schmerzen, Hypertonie, schwerer Tinitus, etc.)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493320285"/>
      <w:bookmarkStart w:id="17" w:name="__Fieldmark__8_1493320285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Ja</w:t>
        <w:tab/>
        <w:tab/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493320285"/>
      <w:bookmarkStart w:id="19" w:name="__Fieldmark__9_1493320285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icht bekan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elche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5943600" cy="251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.8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estehen oder bestanden psychische Erkrankungen (z.B. Verhaltensstörungen, Stresserkrankungen, Phobien, etc.), Suchterkrankungen oder Anzeichen für solche Erkrankungen oder psychische Labilitä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493320285"/>
      <w:bookmarkStart w:id="21" w:name="__Fieldmark__10_1493320285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Ja</w:t>
        <w:tab/>
        <w:tab/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493320285"/>
      <w:bookmarkStart w:id="23" w:name="__Fieldmark__11_1493320285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icht bekan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elche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943600" cy="142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3pt;width:467.95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estehen Anzeichen, dass ihr Patient (gelegentlich) Drogen / Rauschmittel / BTM konsumie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1493320285"/>
      <w:bookmarkStart w:id="25" w:name="__Fieldmark__12_1493320285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Ja</w:t>
        <w:tab/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1493320285"/>
      <w:bookmarkStart w:id="27" w:name="__Fieldmark__13_1493320285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icht bekan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elche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943600" cy="153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3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467.95pt;height:1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onstige Befunde (z.B. Erbkrankheiten in der Familie des Klienten) / Erkrankungen / Ergänzende Anla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5943600" cy="274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95pt;width:46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5.1 </w:t>
        <w:tab/>
        <w:t>Schlusserklä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Die oben gemachten Angaben sind später Teil der Daten auf welche sich die verkehrsmedizinische Begutachtung stützt und somit mittelbar auch Teil des Gutachtens. Sollten Angaben oder Daten fehlerhaft sein und </w:t>
      </w:r>
      <w:r>
        <w:rPr>
          <w:sz w:val="24"/>
          <w:u w:val="single"/>
        </w:rPr>
        <w:t>nur</w:t>
      </w:r>
      <w:r>
        <w:rPr>
          <w:sz w:val="24"/>
        </w:rPr>
        <w:t xml:space="preserve"> aufgrund dieser Daten eine falsche Beurteilung erfolgen, so entzieht sich dies der Verantwortung des Gutach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Die obigen Angaben sind nach derzeitigem Kenntnisstand objektiv, korrekt und vollständ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ab/>
        <w:tab/>
        <w:t>_____________________________</w:t>
      </w:r>
    </w:p>
    <w:p>
      <w:pPr>
        <w:pStyle w:val="Normal"/>
        <w:ind w:left="708" w:firstLine="708"/>
        <w:rPr/>
      </w:pPr>
      <w:r>
        <w:rPr>
          <w:sz w:val="16"/>
        </w:rPr>
        <w:t>(Ort, Datum)</w:t>
      </w:r>
      <w:r>
        <w:rPr/>
        <w:tab/>
        <w:tab/>
        <w:tab/>
        <w:tab/>
        <w:tab/>
      </w:r>
      <w:r>
        <w:rPr>
          <w:sz w:val="16"/>
        </w:rPr>
        <w:t>(Unterschrift, Praxisstempel)</w:t>
      </w:r>
      <w:r>
        <w:br w:type="page"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06:00Z</dcterms:created>
  <dc:creator>Hans</dc:creator>
  <dc:description/>
  <dc:language>en-US</dc:language>
  <cp:lastModifiedBy>Hans</cp:lastModifiedBy>
  <dcterms:modified xsi:type="dcterms:W3CDTF">2004-03-12T18:02:00Z</dcterms:modified>
  <cp:revision>5</cp:revision>
  <dc:subject/>
  <dc:title>Erhebungsbogen für eine eignungsdiagnostische Untersuchung nach § 6 Waffengesetz</dc:title>
</cp:coreProperties>
</file>